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COMMERCIAL DIS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NDOR.DOC describes the only terms by which we, TED GR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.O. Box 13408, Las Vegas, NV 89112, (702) 735-19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Commercial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Use it after a reasonable trial period, please see "ORDER.F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Sell it directly to the public in a store or other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("Rack Vending"), please contact us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] Distribute it non-commercially, please see "POKER.DOC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s non-commercial if it is for free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-for-profit organization, or by hobby, user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group to its members, or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dium now or subsequently known by any method o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ing, including by direct mail, catalog or tra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1.0 and it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VENDOR.DOC, distributed by us under the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KER GALORE", as it may be upgraded or otherwise modif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to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est to copy and distribute the Program, and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rademark "POKER GALORE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LICENSE: You are licensed to Commercially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long as you [1] market it as shareware using "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" or similar words, [2] try to sell on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it, [3] make distribution copies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opies received from us using high quality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technology, [4] include the words "Ted Gruber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" in every description of the Program that you pu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or other product promotion, and [5] distribut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les together in compressed or other format as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except that you may add simple introductory 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they do not interfere with or degrad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or any installation file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INGS YOU GET: We will provide to you on request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Program's important featur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catalogs or elsewhere, [2] description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prerequi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OME THINGS YOU DON'T GET: Your right to distribut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personal, and does not include any right to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rogram without our consent in writing, or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DISTRIBUTION LICENSE FEE: Your rights under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hen you sign it and send it to us with $25.  W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, in our discretion, to waive or reduce this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for those who [1] have demonstrated extra efforts to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ther programs by, for example, reporting customer com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criticisms, reports of bugs, or feature requests or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se the business practices described in Section [B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WE WILL PROVIDE NO REMEDY FOR INDIRECT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TIVE OR INCIDENTAL DAMAGES ARISING FROM IT, INCLUD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GLIGENCE, STRICT LIABILITY, OR BREACH OF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is Agreement will terminate upon 30 days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by us to you, or by you to us.  If we terminat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 You may distribute copies of the Program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ion date in the notice until the earlier of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istribution of the copies you then have in st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We will refund your $25 license fee with our ter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notice if we terminate within the first yea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e you sign this licens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We reserve the right to invite you to enter i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distribu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ctions A., F., G.1.[C] and H. will surviv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ince we would be irreparably damaged if Sections A.,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or G.1.[A] of this License were breached, we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ond, other security or proof of damages,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able remedies with respect to such breaches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from your acts and omissions in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or adding introductory or installation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With respect to every matter arising under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deral courts sitting in Las Vegas, Ne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ND AGR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                                  TED GRU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. Name: ________________________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     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________________________  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License fee enclosed: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BY ANSWERING THE FOLLOWING OPTIONAL QUESTIONNA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Where did you get the shareware version of Poker Gal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Approximately how many titles do you have in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How are you planning to distribute Poker Gal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atalog [ ] retail rack [ ] direct disk sales [ ]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 Are you currently distributing any other programs by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er Software?  [ ] Yes  [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 Do you distribute any X-rated GIFs or "adult"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your shareware library?   [ ] Yes  [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 Are you a member of any shareware organiz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TAR  [ ] ASP  [ ] OSWAD  [ ] ASAD [ ] Oth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reading this document and answe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r. 08.31.9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